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>
          <w:rStyle w:val="Verse"/>
          <w:rFonts w:eastAsia="Comic Sans M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960</wp:posOffset>
                </wp:positionH>
                <wp:positionV relativeFrom="paragraph">
                  <wp:posOffset>19050</wp:posOffset>
                </wp:positionV>
                <wp:extent cx="510603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r He will order His _ _ _ _ _ _ to _ _ _ _ _ _ _ you wherever you go.</w:t>
                              <w:tab/>
                              <w:tab/>
                              <w:tab/>
                              <w:t xml:space="preserve">Psalm 91:11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90.5pt;mso-wrap-distance-left:9.05pt;mso-wrap-distance-right:9.05pt;mso-wrap-distance-top:0pt;mso-wrap-distance-bottom:0pt;margin-top:1.5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For He will order His _ _ _ _ _ _ to _ _ _ _ _ _ _ you wherever you go.</w:t>
                        <w:tab/>
                        <w:tab/>
                        <w:tab/>
                        <w:t xml:space="preserve">Psalm 91:11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6915150" cy="7653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379730</wp:posOffset>
                </wp:positionV>
                <wp:extent cx="949960" cy="459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75pt;margin-top:29.9pt;width:74.75pt;height:3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57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4-09T11:24:00Z</dcterms:modified>
  <cp:revision>31</cp:revision>
  <dc:subject/>
  <dc:title>Memory Verse</dc:title>
</cp:coreProperties>
</file>